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３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　　年　　月　　日</w:t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富山市民生委員児童委員協議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ind w:firstLine="476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部会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 xml:space="preserve">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</w:t>
      </w:r>
    </w:p>
    <w:p>
      <w:pPr>
        <w:pStyle w:val="Normal"/>
        <w:spacing w:lineRule="atLeast" w:line="0"/>
        <w:ind w:firstLine="3640"/>
        <w:rPr>
          <w:rFonts w:ascii="ＭＳ ゴシック;MS Gothic" w:hAnsi="ＭＳ ゴシック;MS Gothic" w:eastAsia="ＭＳ ゴシック;MS Gothic" w:cs="ＭＳ ゴシック;MS Gothic"/>
          <w:sz w:val="28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  <w:lang w:eastAsia="zh-CN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代表者　　　　　　 　　　　　　　印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校下・地区民生委員児童委員協議会ブロック活動助成金事業完了報告書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ことについて、校下・地区民生委員児童委員協議会ブロック活動助成金交付要綱第５条の規定により、関係書類を添えて報告しま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．</w:t>
      </w:r>
      <w:r>
        <w:rPr>
          <w:rFonts w:ascii="ＭＳ ゴシック;MS Gothic" w:hAnsi="ＭＳ ゴシック;MS Gothic" w:cs="ＭＳ ゴシック;MS Gothic" w:eastAsia="ＭＳ ゴシック;MS Gothic"/>
        </w:rPr>
        <w:t>助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額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金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円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添付書類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事業報告書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収支決算書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その他</w:t>
      </w:r>
    </w:p>
    <w:p>
      <w:pPr>
        <w:pStyle w:val="Style18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･研修会等資料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･参加者名簿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･写真等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･決算にかかる証拠書類（写）等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kern w:val="0"/>
          <w:sz w:val="36"/>
          <w:szCs w:val="36"/>
        </w:rPr>
        <w:t>事業報告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6"/>
          <w:szCs w:val="36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759"/>
      </w:tblGrid>
      <w:tr>
        <w:trPr>
          <w:trHeight w:val="4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業　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容</w:t>
            </w:r>
          </w:p>
        </w:tc>
      </w:tr>
      <w:tr>
        <w:trPr>
          <w:trHeight w:val="46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6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16"/>
          <w:kern w:val="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kern w:val="0"/>
          <w:sz w:val="36"/>
        </w:rPr>
        <w:t>収支決算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6"/>
        </w:rPr>
        <w:t>書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入の部　　　　　　　　　　　　　　　　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2339"/>
        <w:gridCol w:w="4961"/>
      </w:tblGrid>
      <w:tr>
        <w:trPr>
          <w:trHeight w:val="4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　　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算額（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訳</w:t>
            </w:r>
          </w:p>
        </w:tc>
      </w:tr>
      <w:tr>
        <w:trPr>
          <w:trHeight w:val="4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入合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支出の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2339"/>
        <w:gridCol w:w="4961"/>
      </w:tblGrid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　　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算額（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訳</w:t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合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4:25:00Z</dcterms:created>
  <dc:creator>富山市長寿ふれあいセンター</dc:creator>
  <dc:description/>
  <cp:keywords/>
  <dc:language>en-US</dc:language>
  <cp:lastModifiedBy>user</cp:lastModifiedBy>
  <cp:lastPrinted>2022-04-16T18:15:00Z</cp:lastPrinted>
  <dcterms:modified xsi:type="dcterms:W3CDTF">2024-05-09T04:25:00Z</dcterms:modified>
  <cp:revision>2</cp:revision>
  <dc:subject/>
  <dc:title>様式第１号</dc:title>
</cp:coreProperties>
</file>